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val="nl-BE"/>
        </w:rPr>
      </w:pPr>
      <w:r>
        <w:rPr>
          <w:lang w:val="nl-BE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90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20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ire d’inscription à l’examen en vue de l’obtention de l’agrément comme technicien pour l’installation, le service, l’entretien, la réparation ou la mise hors service d’appareils de commutation électrique qui contiennent des gaz à effets de serre fluorés et la récupération de gaz à effet de serre fluorés contenus dans des appareils de commutation stationnaires conformément au règlement européen 2015/2066 et à l’Arrêté du gouvernement flamand du 18/03/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Original à renvoyer par écrit, avec ses annexes, à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ind w:lef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nergrid – Organisme d’évaluation SF6 – Galerie Ravenstein 4 bte2 – 1000 Bruxelles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nformations concernant le candidat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</w:t>
        <w:tab/>
        <w:tab/>
        <w:tab/>
        <w:t xml:space="preserve">: …………………………………………. </w:t>
        <w:tab/>
        <w:t xml:space="preserve">Prénom : ………………………………………. 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personnelle </w:t>
        <w:tab/>
        <w:t>: Rue : ………………………………..…</w:t>
        <w:tab/>
        <w:t>no : ……….  bte : ………….……………….…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Code Postal : …………….                    Commune : …………………………………….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 </w:t>
        <w:tab/>
        <w:tab/>
        <w:tab/>
        <w:t>: ………………………………………………………………………………………………...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 </w:t>
        <w:tab/>
        <w:tab/>
        <w:tab/>
        <w:t>: ………………………………………………………………………………………………...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 </w:t>
        <w:tab/>
        <w:tab/>
        <w:t>: ………………………………………………………………………………………………...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ue </w:t>
        <w:tab/>
        <w:tab/>
        <w:t>: FR / NL</w:t>
        <w:tab/>
        <w:tab/>
        <w:tab/>
        <w:t xml:space="preserve"> </w:t>
        <w:tab/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Informations concernant le demandeur</w:t>
      </w:r>
      <w:r>
        <w:rPr>
          <w:rFonts w:cs="Arial" w:ascii="Arial" w:hAnsi="Arial"/>
          <w:sz w:val="20"/>
          <w:szCs w:val="20"/>
        </w:rPr>
        <w:t xml:space="preserve"> (si différent de ci-dessus)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Le demandeur est la personne morale ou physique responsable du paiement des frais d’inscription à l’examen et de la mise à disposition du matériel nécessaire pour l’épreuve pratique et pour le paiement de la rétribution, conformément au règlement d’examen disponible sur </w:t>
      </w:r>
      <w:hyperlink r:id="rId2">
        <w:r>
          <w:rPr>
            <w:rStyle w:val="InternetLink"/>
            <w:rFonts w:cs="Arial" w:ascii="Arial" w:hAnsi="Arial"/>
            <w:iCs/>
            <w:sz w:val="20"/>
            <w:szCs w:val="20"/>
          </w:rPr>
          <w:t>www.synergrid.be</w:t>
        </w:r>
      </w:hyperlink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ind w:left="-56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nomination (si le demandeur est une personne morale) : ……………………………………………………..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ésenté par :  Nom </w:t>
        <w:tab/>
        <w:t>: .………………………………………..</w:t>
        <w:tab/>
        <w:t>Prénom :………………………………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professionnelle : Rue : …………………………………</w:t>
        <w:tab/>
        <w:t>no : ...........  bte : ……………………………..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Code Postal : …………….                 Commune : …………………………………….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 </w:t>
        <w:tab/>
        <w:tab/>
        <w:tab/>
        <w:t>: ………………………………………………………………………………………………...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 </w:t>
        <w:tab/>
        <w:tab/>
        <w:tab/>
        <w:t>: ………………………………………………………………………………………………...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 </w:t>
        <w:tab/>
        <w:tab/>
        <w:t>: ………………………………………………………………………………………………...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te de l’épreuve théorique</w:t>
      </w:r>
      <w:r>
        <w:rPr>
          <w:rFonts w:cs="Arial" w:ascii="Arial" w:hAnsi="Arial"/>
          <w:sz w:val="20"/>
          <w:szCs w:val="20"/>
        </w:rPr>
        <w:t xml:space="preserve"> (choisir une des dates d’examen mentionnées sur le sit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ynergrid.be</w:t>
        </w:r>
      </w:hyperlink>
      <w:r>
        <w:rPr>
          <w:rFonts w:cs="Arial" w:ascii="Arial" w:hAnsi="Arial"/>
          <w:sz w:val="20"/>
          <w:szCs w:val="20"/>
        </w:rPr>
        <w:t>) :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/……/……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us soussignés, candidat et demandeur, demandons l’inscription du candidat susmentionné à l’examen (épreuves théorique et pratique) en vue de l’obtention d’un certificat de compétences conformément au règlement européen 305/2008.  Nous avons pris connaissance du règlement d’examen et en acceptons les termes et conditions. 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te :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ignature du candidat :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Signature du représentant du demandeur : 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s à joindre en annexe à ce formulaire: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pie de la carte d’identité du candidat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pie du règlement d’examen signée par le candidat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sz w:val="20"/>
          <w:szCs w:val="20"/>
        </w:rPr>
        <w:t xml:space="preserve"> le demandeur</w:t>
      </w:r>
    </w:p>
    <w:p>
      <w:pPr>
        <w:pStyle w:val="Heading"/>
        <w:spacing w:before="360" w:after="240"/>
        <w:ind w:left="-709" w:hanging="0"/>
        <w:rPr>
          <w:rFonts w:ascii="Arial" w:hAnsi="Arial" w:cs="Arial"/>
          <w:color w:val="000000"/>
          <w:sz w:val="20"/>
          <w:szCs w:val="20"/>
          <w:lang w:val="fr-BE"/>
        </w:rPr>
      </w:pPr>
      <w:r>
        <w:rPr>
          <w:rFonts w:cs="Arial"/>
          <w:color w:val="000000"/>
          <w:sz w:val="20"/>
          <w:szCs w:val="20"/>
          <w:lang w:val="fr-B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71" w:right="1134" w:gutter="0" w:header="737" w:top="2495" w:footer="794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-672" w:leader="none"/>
      </w:tabs>
      <w:ind w:left="-187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9865360</wp:posOffset>
          </wp:positionV>
          <wp:extent cx="1656080" cy="33147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26" r="-25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36245</wp:posOffset>
          </wp:positionH>
          <wp:positionV relativeFrom="page">
            <wp:posOffset>9867265</wp:posOffset>
          </wp:positionV>
          <wp:extent cx="7124065" cy="5956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12406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31800</wp:posOffset>
          </wp:positionH>
          <wp:positionV relativeFrom="page">
            <wp:posOffset>467360</wp:posOffset>
          </wp:positionV>
          <wp:extent cx="6083935" cy="8890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8393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0"/>
    </w:rPr>
  </w:style>
  <w:style w:type="character" w:styleId="FooterChar">
    <w:name w:val="Footer Char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  <w:lang w:val="nl-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24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exact" w:line="28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nergrid.be/" TargetMode="External"/><Relationship Id="rId3" Type="http://schemas.openxmlformats.org/officeDocument/2006/relationships/hyperlink" Target="http://www.synergrid.b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nergrid_brief_D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48:00Z</dcterms:created>
  <dc:creator>mdc</dc:creator>
  <dc:description/>
  <cp:keywords/>
  <dc:language>en-US</dc:language>
  <cp:lastModifiedBy>Catherine BIREN (Synergrid)</cp:lastModifiedBy>
  <cp:lastPrinted>2015-05-26T15:12:00Z</cp:lastPrinted>
  <dcterms:modified xsi:type="dcterms:W3CDTF">2024-08-02T08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44100.00000000</vt:lpwstr>
  </property>
  <property fmtid="{D5CDD505-2E9C-101B-9397-08002B2CF9AE}" pid="3" name="TaxCatchAll">
    <vt:lpwstr/>
  </property>
  <property fmtid="{D5CDD505-2E9C-101B-9397-08002B2CF9AE}" pid="4" name="_ExtendedDescription">
    <vt:lpwstr/>
  </property>
  <property fmtid="{D5CDD505-2E9C-101B-9397-08002B2CF9AE}" pid="5" name="display_urn:schemas-microsoft-com:office:office#Author">
    <vt:lpwstr>Christian Moenaert</vt:lpwstr>
  </property>
  <property fmtid="{D5CDD505-2E9C-101B-9397-08002B2CF9AE}" pid="6" name="display_urn:schemas-microsoft-com:office:office#Editor">
    <vt:lpwstr>Christian Moenaert</vt:lpwstr>
  </property>
  <property fmtid="{D5CDD505-2E9C-101B-9397-08002B2CF9AE}" pid="7" name="lcf76f155ced4ddcb4097134ff3c332f">
    <vt:lpwstr/>
  </property>
</Properties>
</file>